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1.11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7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Шахово, ул. Небесная, уч.13, по вопросу  изменения вида разрешенного использования земельного участка площадью 800 кв. м с кадастровым номером 50:28:0090208:362 принадлежащего гр. Сулягиной Занаиде Алексеевне  расположенного по адресу: Московская область, г. Домодедово, д.Шахово, ул. Небесная, уч.1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1.11.2015 в 17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7:00Z</dcterms:created>
  <dc:creator>Filina</dc:creator>
  <dc:description/>
  <dc:language>en-US</dc:language>
  <cp:lastModifiedBy>IgnatovaN</cp:lastModifiedBy>
  <cp:lastPrinted>2015-05-15T15:57:00Z</cp:lastPrinted>
  <dcterms:modified xsi:type="dcterms:W3CDTF">2015-10-22T14:23:00Z</dcterms:modified>
  <cp:revision>3</cp:revision>
  <dc:subject/>
  <dc:title>Информационное сообщение</dc:title>
</cp:coreProperties>
</file>